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Бриф</w:t>
      </w:r>
      <w:r>
        <w:rPr>
          <w:rFonts w:cs="Calibri" w:ascii="Calibri" w:hAnsi="Calibri"/>
          <w:b/>
          <w:i/>
          <w:spacing w:val="0"/>
          <w:sz w:val="28"/>
          <w:szCs w:val="28"/>
        </w:rPr>
        <w:t>-</w:t>
      </w: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лист: Создание сай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20115</wp:posOffset>
                </wp:positionV>
                <wp:extent cx="645922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148"/>
                              <w:gridCol w:w="4023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right w:val="dashed" w:sz="12" w:space="0" w:color="595959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Добрый ден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Пожалуйста, заполните этот бриф-лист, чтобы наши специалисты разработал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индивидуальное коммерческое предложение с подробной сметой затра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 на создание Вашего интернет-представите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Заранее благодарим за сотрудничество с нашей компанией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dashed" w:sz="12" w:space="0" w:color="595959"/>
                                    <w:right w:val="dashed" w:sz="12" w:space="0" w:color="595959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011555" cy="44386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81" r="-3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dashed" w:sz="12" w:space="0" w:color="595959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Адрес: г.Оренбург, ул. Полигонная, д.6, офис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Телефон: (3532) 70-59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Факс: (3532) 70-64-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Электронная почт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val="ru-RU" w:eastAsia="ru-RU"/>
                                      </w:rPr>
                                      <w:t>info@webiq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eastAsia="ru-RU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val="ru-RU" w:eastAsia="ru-RU"/>
                                      </w:rPr>
                                      <w:t>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pacing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Сайт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val="ru-RU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eastAsia="ru-RU"/>
                                      </w:rPr>
                                      <w:t>//webiq.s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2.85pt;mso-wrap-distance-left:9pt;mso-wrap-distance-right:9pt;mso-wrap-distance-top:0pt;mso-wrap-distance-bottom:0pt;margin-top:72.4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2148"/>
                        <w:gridCol w:w="4023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4001" w:type="dxa"/>
                            <w:tcBorders>
                              <w:right w:val="dashed" w:sz="12" w:space="0" w:color="595959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Добрый ден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Пожалуйста, заполните этот бриф-лист, чтобы наши специалисты разработал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0"/>
                                <w:lang w:val="ru-RU" w:eastAsia="ru-RU"/>
                              </w:rPr>
                              <w:t>индивидуальное коммерческое предложение с подробной сметой затрат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 на создание Вашего интернет-представитель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Заранее благодарим за сотрудничество с нашей компанией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dashed" w:sz="12" w:space="0" w:color="595959"/>
                              <w:right w:val="dashed" w:sz="12" w:space="0" w:color="595959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011555" cy="4438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81" r="-3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dashed" w:sz="12" w:space="0" w:color="595959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Адрес: г.Оренбург, ул. Полигонная, д.6, офис 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Телефон: (3532) 70-59-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Факс: (3532) 70-64-7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Электронная почт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val="ru-RU" w:eastAsia="ru-RU"/>
                                </w:rPr>
                                <w:t>info@webiq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eastAsia="ru-RU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val="ru-RU" w:eastAsia="ru-RU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pacing w:val="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Сайт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val="ru-RU" w:eastAsia="ru-RU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eastAsia="ru-RU"/>
                                </w:rPr>
                                <w:t>//webiq.s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анные о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560"/>
        <w:gridCol w:w="4251"/>
      </w:tblGrid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азвание:</w:t>
            </w:r>
          </w:p>
        </w:tc>
        <w:tc>
          <w:tcPr>
            <w:tcW w:w="343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Контактное лицо:</w:t>
            </w:r>
          </w:p>
        </w:tc>
        <w:tc>
          <w:tcPr>
            <w:tcW w:w="4251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Моб. телефон: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Адрес: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E-mail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Телефон: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ICQ: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Сфера деятельности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оизводство товаров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одажа товаров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казание услуг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Другое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Общая информация о проект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4"/>
        <w:gridCol w:w="740"/>
        <w:gridCol w:w="278"/>
        <w:gridCol w:w="998"/>
        <w:gridCol w:w="425"/>
        <w:gridCol w:w="18"/>
        <w:gridCol w:w="691"/>
        <w:gridCol w:w="297"/>
        <w:gridCol w:w="979"/>
        <w:gridCol w:w="1134"/>
        <w:gridCol w:w="1167"/>
      </w:tblGrid>
      <w:tr>
        <w:trPr/>
        <w:tc>
          <w:tcPr>
            <w:tcW w:w="2093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Цель создания проекта:</w:t>
            </w:r>
          </w:p>
        </w:tc>
        <w:tc>
          <w:tcPr>
            <w:tcW w:w="8113" w:type="dxa"/>
            <w:gridSpan w:val="12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8113" w:type="dxa"/>
            <w:gridSpan w:val="1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13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  <w:lang w:val="ru-RU" w:eastAsia="ru-RU"/>
              </w:rPr>
              <w:t>Целевая аудитория сайта</w:t>
            </w:r>
          </w:p>
        </w:tc>
      </w:tr>
      <w:tr>
        <w:trPr/>
        <w:tc>
          <w:tcPr>
            <w:tcW w:w="2093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3827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/>
              <w:ind w:left="-74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Мужчины</w:t>
            </w:r>
          </w:p>
        </w:tc>
        <w:tc>
          <w:tcPr>
            <w:tcW w:w="4286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Женщины</w:t>
            </w:r>
          </w:p>
        </w:tc>
      </w:tr>
      <w:tr>
        <w:trPr/>
        <w:tc>
          <w:tcPr>
            <w:tcW w:w="2093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Возрастная категория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74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&lt;11</w:t>
            </w:r>
          </w:p>
        </w:tc>
        <w:tc>
          <w:tcPr>
            <w:tcW w:w="1134" w:type="dxa"/>
            <w:gridSpan w:val="2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12-17</w:t>
            </w:r>
          </w:p>
        </w:tc>
        <w:tc>
          <w:tcPr>
            <w:tcW w:w="1276" w:type="dxa"/>
            <w:gridSpan w:val="2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1134" w:type="dxa"/>
            <w:gridSpan w:val="3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25-34</w:t>
            </w:r>
          </w:p>
        </w:tc>
        <w:tc>
          <w:tcPr>
            <w:tcW w:w="1276" w:type="dxa"/>
            <w:gridSpan w:val="2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35-44</w:t>
            </w:r>
          </w:p>
        </w:tc>
        <w:tc>
          <w:tcPr>
            <w:tcW w:w="1134" w:type="dxa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45-54</w:t>
            </w:r>
          </w:p>
        </w:tc>
        <w:tc>
          <w:tcPr>
            <w:tcW w:w="1167" w:type="dxa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&gt;55</w:t>
            </w:r>
          </w:p>
        </w:tc>
      </w:tr>
      <w:tr>
        <w:trPr/>
        <w:tc>
          <w:tcPr>
            <w:tcW w:w="2093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латежеспособность</w:t>
            </w:r>
          </w:p>
        </w:tc>
        <w:tc>
          <w:tcPr>
            <w:tcW w:w="240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/>
              <w:ind w:left="-74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2429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/>
              <w:ind w:left="-69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Высокая</w:t>
            </w:r>
          </w:p>
        </w:tc>
        <w:tc>
          <w:tcPr>
            <w:tcW w:w="328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/>
              <w:ind w:left="-88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2093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Ваши потенциальные клиенты находятся в:</w:t>
            </w:r>
          </w:p>
        </w:tc>
        <w:tc>
          <w:tcPr>
            <w:tcW w:w="1386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pacing w:lineRule="auto" w:line="240"/>
              <w:ind w:left="-74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ренбурге</w:t>
            </w:r>
          </w:p>
        </w:tc>
        <w:tc>
          <w:tcPr>
            <w:tcW w:w="2459" w:type="dxa"/>
            <w:gridSpan w:val="5"/>
            <w:tcBorders/>
            <w:shd w:fill="DDD9C3" w:val="clear"/>
            <w:vAlign w:val="bottom"/>
          </w:tcPr>
          <w:p>
            <w:pPr>
              <w:pStyle w:val="Normal"/>
              <w:spacing w:lineRule="auto" w:line="240"/>
              <w:ind w:left="-43" w:hanging="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ренбургской области</w:t>
            </w:r>
          </w:p>
        </w:tc>
        <w:tc>
          <w:tcPr>
            <w:tcW w:w="4268" w:type="dxa"/>
            <w:gridSpan w:val="5"/>
            <w:tcBorders>
              <w:bottom w:val="dashed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color w:val="FFFFFF"/>
                <w:spacing w:val="0"/>
                <w:sz w:val="23"/>
                <w:szCs w:val="23"/>
                <w:lang w:val="ru-RU" w:eastAsia="ru-RU"/>
              </w:rPr>
              <w:t>Другие населенные пункт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изай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3436"/>
      </w:tblGrid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У Вашей компании есть логотип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368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6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Фирменные цвета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3436" w:type="dxa"/>
            <w:tcBorders/>
            <w:shd w:fill="D9D9D9" w:val="clear"/>
          </w:tcPr>
          <w:p>
            <w:pPr>
              <w:pStyle w:val="Normal"/>
              <w:spacing w:lineRule="auto" w:line="240"/>
              <w:ind w:right="33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Бренд-бук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</w:tr>
      <w:tr>
        <w:trPr/>
        <w:tc>
          <w:tcPr>
            <w:tcW w:w="3085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Цветовые предпочтения</w:t>
            </w:r>
          </w:p>
        </w:tc>
        <w:tc>
          <w:tcPr>
            <w:tcW w:w="7121" w:type="dxa"/>
            <w:gridSpan w:val="2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Сайты которые Вам нравятся (чем?)</w:t>
            </w:r>
          </w:p>
        </w:tc>
        <w:tc>
          <w:tcPr>
            <w:tcW w:w="7121" w:type="dxa"/>
            <w:gridSpan w:val="2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12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12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е нравятся (чем?)</w:t>
            </w:r>
          </w:p>
        </w:tc>
        <w:tc>
          <w:tcPr>
            <w:tcW w:w="712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12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12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/>
      </w:pPr>
      <w:r>
        <w:rPr/>
        <w:t>Источники формирования каталога продук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268"/>
      </w:tblGrid>
      <w:tr>
        <w:trPr/>
        <w:tc>
          <w:tcPr>
            <w:tcW w:w="3261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 xml:space="preserve">На сайте должен быть каталог 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4677" w:type="dxa"/>
            <w:tcBorders/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 xml:space="preserve">Учет товаров ведется в программе 1С 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 xml:space="preserve">Есть прайс 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</w:tr>
      <w:tr>
        <w:trPr/>
        <w:tc>
          <w:tcPr>
            <w:tcW w:w="3261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Адреса сайтов с нужными товарами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-106" w:hanging="0"/>
              <w:rPr>
                <w:rFonts w:ascii="Calibri" w:hAnsi="Calibri" w:cs="Calibri"/>
                <w:color w:val="80808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sz w:val="20"/>
                <w:szCs w:val="20"/>
                <w:lang w:val="ru-RU" w:eastAsia="ru-RU"/>
              </w:rPr>
              <w:t>(если есть)</w:t>
            </w:r>
          </w:p>
        </w:tc>
      </w:tr>
      <w:tr>
        <w:trPr/>
        <w:tc>
          <w:tcPr>
            <w:tcW w:w="3261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color w:val="80808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80808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6945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Другие источники с товарами</w:t>
            </w:r>
          </w:p>
        </w:tc>
        <w:tc>
          <w:tcPr>
            <w:tcW w:w="6945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6945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Хостинг/Доменное им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"/>
        <w:gridCol w:w="6438"/>
      </w:tblGrid>
      <w:tr>
        <w:trPr/>
        <w:tc>
          <w:tcPr>
            <w:tcW w:w="351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У Вашей компании есть доменное имя</w:t>
            </w:r>
          </w:p>
        </w:tc>
        <w:tc>
          <w:tcPr>
            <w:tcW w:w="25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6438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ет, но нужно зарегистрировать</w:t>
            </w:r>
          </w:p>
        </w:tc>
        <w:tc>
          <w:tcPr>
            <w:tcW w:w="258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6438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hanging="0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Ваша компания арендовала Хостинг</w:t>
            </w:r>
          </w:p>
        </w:tc>
        <w:tc>
          <w:tcPr>
            <w:tcW w:w="25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6438" w:type="dxa"/>
            <w:tcBorders>
              <w:top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 , sans-serif;Times New Roman"/>
      <w:color w:val="auto"/>
      <w:spacing w:val="10"/>
      <w:sz w:val="16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biq.ru" TargetMode="External"/><Relationship Id="rId4" Type="http://schemas.openxmlformats.org/officeDocument/2006/relationships/hyperlink" Target="http://webiq.s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webiq.ru" TargetMode="External"/><Relationship Id="rId7" Type="http://schemas.openxmlformats.org/officeDocument/2006/relationships/hyperlink" Target="http://webiq.s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1:00Z</dcterms:created>
  <dc:creator>Владимир Чуленков</dc:creator>
  <dc:description/>
  <dc:language>en-US</dc:language>
  <cp:lastModifiedBy>Акимов Владимир</cp:lastModifiedBy>
  <cp:lastPrinted>2010-09-22T11:07:00Z</cp:lastPrinted>
  <dcterms:modified xsi:type="dcterms:W3CDTF">2012-07-04T04:31:00Z</dcterms:modified>
  <cp:revision>2</cp:revision>
  <dc:subject/>
  <dc:title/>
</cp:coreProperties>
</file>