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Бриф</w:t>
      </w:r>
      <w:r>
        <w:rPr>
          <w:rFonts w:cs="Calibri" w:ascii="Calibri" w:hAnsi="Calibri"/>
          <w:b/>
          <w:i/>
          <w:spacing w:val="0"/>
          <w:sz w:val="28"/>
          <w:szCs w:val="28"/>
        </w:rPr>
        <w:t>-</w:t>
      </w: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лист: Модернизация сай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1065</wp:posOffset>
                </wp:positionV>
                <wp:extent cx="645922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2148"/>
                              <w:gridCol w:w="4023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4001" w:type="dxa"/>
                                  <w:tcBorders>
                                    <w:right w:val="dashed" w:sz="12" w:space="0" w:color="595959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Добрый д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Пожалуйста, заполните этот бриф-лист, чтобы наши специалисты разработали индивидуальное коммерческое предложение с подробной сметой затрат на модернизацию Вашего интернет-представ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Заранее благодарим за сотрудничество с нашей компанией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dashed" w:sz="12" w:space="0" w:color="595959"/>
                                    <w:right w:val="dashed" w:sz="12" w:space="0" w:color="595959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1011555" cy="44386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81" r="-3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155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left w:val="dashed" w:sz="12" w:space="0" w:color="595959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Адрес: г.Оренбург, ул. Полигонная, д.6, офис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Телефон: (3532) 70-59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>Факс: (3532) 70-64-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 xml:space="preserve">Электронная почта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pacing w:val="0"/>
                                        <w:lang w:val="ru-RU" w:eastAsia="ru-RU"/>
                                      </w:rPr>
                                      <w:t>info@webiq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pacing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0"/>
                                      <w:lang w:val="ru-RU" w:eastAsia="ru-RU"/>
                                    </w:rPr>
                                    <w:t xml:space="preserve">Сайт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pacing w:val="0"/>
                                        <w:lang w:eastAsia="ru-RU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pacing w:val="0"/>
                                        <w:lang w:val="ru-RU" w:eastAsia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pacing w:val="0"/>
                                        <w:lang w:eastAsia="ru-RU"/>
                                      </w:rPr>
                                      <w:t>//webiq.s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82.85pt;mso-wrap-distance-left:9pt;mso-wrap-distance-right:9pt;mso-wrap-distance-top:0pt;mso-wrap-distance-bottom:0pt;margin-top:70.9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2148"/>
                        <w:gridCol w:w="4023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4001" w:type="dxa"/>
                            <w:tcBorders>
                              <w:right w:val="dashed" w:sz="12" w:space="0" w:color="595959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>Добрый ден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>Пожалуйста, заполните этот бриф-лист, чтобы наши специалисты разработали индивидуальное коммерческое предложение с подробной сметой затрат на модернизацию Вашего интернет-представитель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>Заранее благодарим за сотрудничество с нашей компанией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dashed" w:sz="12" w:space="0" w:color="595959"/>
                              <w:right w:val="dashed" w:sz="12" w:space="0" w:color="595959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011555" cy="44386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81" r="-3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left w:val="dashed" w:sz="12" w:space="0" w:color="595959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>Адрес: г.Оренбург, ул. Полигонная, д.6, офис 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>Телефон: (3532) 70-59-6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>Факс: (3532) 70-64-7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FFFFFF"/>
                                <w:spacing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 xml:space="preserve">Электронная почта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pacing w:val="0"/>
                                  <w:lang w:val="ru-RU" w:eastAsia="ru-RU"/>
                                </w:rPr>
                                <w:t>info@webiq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pacing w:val="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0"/>
                                <w:lang w:val="ru-RU" w:eastAsia="ru-RU"/>
                              </w:rPr>
                              <w:t xml:space="preserve">Сайт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pacing w:val="0"/>
                                  <w:lang w:eastAsia="ru-RU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pacing w:val="0"/>
                                  <w:lang w:val="ru-RU" w:eastAsia="ru-RU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pacing w:val="0"/>
                                  <w:lang w:eastAsia="ru-RU"/>
                                </w:rPr>
                                <w:t>//webiq.s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Данные о компан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560"/>
        <w:gridCol w:w="4251"/>
      </w:tblGrid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Название</w:t>
            </w:r>
          </w:p>
        </w:tc>
        <w:tc>
          <w:tcPr>
            <w:tcW w:w="3436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Контактное лицо</w:t>
            </w:r>
          </w:p>
        </w:tc>
        <w:tc>
          <w:tcPr>
            <w:tcW w:w="4251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Моб. телефон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Телефон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Эл.почта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http://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ICQ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Дизай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75"/>
        <w:gridCol w:w="3696"/>
      </w:tblGrid>
      <w:tr>
        <w:trPr/>
        <w:tc>
          <w:tcPr>
            <w:tcW w:w="2835" w:type="dxa"/>
            <w:tcBorders/>
            <w:shd w:fill="D9D9D9" w:val="clear"/>
          </w:tcPr>
          <w:p>
            <w:pPr>
              <w:pStyle w:val="Normal"/>
              <w:spacing w:lineRule="auto" w:line="240"/>
              <w:ind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Необходимые изменения</w:t>
            </w:r>
          </w:p>
        </w:tc>
        <w:tc>
          <w:tcPr>
            <w:tcW w:w="3675" w:type="dxa"/>
            <w:tcBorders/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0"/>
                <w:szCs w:val="20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Коррекция цветовой гаммы сайта</w:t>
            </w:r>
          </w:p>
        </w:tc>
        <w:tc>
          <w:tcPr>
            <w:tcW w:w="3696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97" w:hanging="0"/>
              <w:rPr/>
            </w:pPr>
            <w:r>
              <w:rPr>
                <w:rFonts w:eastAsia="Calibri" w:cs="Wingdings" w:ascii="Wingdings" w:hAnsi="Wingdings"/>
                <w:spacing w:val="0"/>
                <w:sz w:val="20"/>
                <w:szCs w:val="20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Замена логотипа</w:t>
            </w:r>
          </w:p>
        </w:tc>
      </w:tr>
      <w:tr>
        <w:trPr/>
        <w:tc>
          <w:tcPr>
            <w:tcW w:w="283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675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0"/>
                <w:szCs w:val="20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0"/>
                <w:szCs w:val="20"/>
                <w:lang w:val="ru-RU" w:eastAsia="ru-RU"/>
              </w:rPr>
              <w:t>Глобальный редизайн</w:t>
            </w:r>
          </w:p>
        </w:tc>
        <w:tc>
          <w:tcPr>
            <w:tcW w:w="36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 xml:space="preserve">Проектирование дизайна </w:t>
            </w:r>
          </w:p>
        </w:tc>
        <w:tc>
          <w:tcPr>
            <w:tcW w:w="7371" w:type="dxa"/>
            <w:gridSpan w:val="2"/>
            <w:tcBorders/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0"/>
                <w:szCs w:val="20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Выполняется силами заказчика</w:t>
            </w:r>
          </w:p>
        </w:tc>
      </w:tr>
      <w:tr>
        <w:trPr/>
        <w:tc>
          <w:tcPr>
            <w:tcW w:w="2835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2"/>
            <w:tcBorders/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0"/>
                <w:szCs w:val="20"/>
                <w:lang w:val="ru-RU" w:eastAsia="ru-RU"/>
              </w:rPr>
              <w:t></w: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Выполняется силами исполнителя</w:t>
            </w:r>
          </w:p>
        </w:tc>
      </w:tr>
      <w:tr>
        <w:trPr/>
        <w:tc>
          <w:tcPr>
            <w:tcW w:w="2835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редпочтительные цвета</w:t>
            </w:r>
          </w:p>
        </w:tc>
        <w:tc>
          <w:tcPr>
            <w:tcW w:w="7371" w:type="dxa"/>
            <w:gridSpan w:val="2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Комментарии</w:t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Реструктуризация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376"/>
      </w:tblGrid>
      <w:tr>
        <w:trPr/>
        <w:tc>
          <w:tcPr>
            <w:tcW w:w="2816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Добавить раздел</w:t>
            </w:r>
          </w:p>
        </w:tc>
        <w:tc>
          <w:tcPr>
            <w:tcW w:w="7376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Описание раздела</w:t>
            </w:r>
          </w:p>
        </w:tc>
      </w:tr>
      <w:tr>
        <w:trPr/>
        <w:tc>
          <w:tcPr>
            <w:tcW w:w="2816" w:type="dxa"/>
            <w:tcBorders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376" w:type="dxa"/>
            <w:tcBorders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6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Изменить/удалить раздел</w:t>
            </w:r>
          </w:p>
        </w:tc>
        <w:tc>
          <w:tcPr>
            <w:tcW w:w="7376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Описание раздела</w:t>
            </w:r>
          </w:p>
        </w:tc>
      </w:tr>
      <w:tr>
        <w:trPr/>
        <w:tc>
          <w:tcPr>
            <w:tcW w:w="2816" w:type="dxa"/>
            <w:tcBorders>
              <w:bottom w:val="dashed" w:sz="4" w:space="0" w:color="000000"/>
              <w:right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376" w:type="dxa"/>
            <w:tcBorders>
              <w:left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center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Дополнительные пожела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3" w:hRule="atLeast"/>
        </w:trPr>
        <w:tc>
          <w:tcPr>
            <w:tcW w:w="10206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 , sans-serif;Times New Roman"/>
      <w:color w:val="auto"/>
      <w:spacing w:val="10"/>
      <w:sz w:val="16"/>
      <w:szCs w:val="16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biq.ru" TargetMode="External"/><Relationship Id="rId4" Type="http://schemas.openxmlformats.org/officeDocument/2006/relationships/hyperlink" Target="http://webiq.s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webiq.ru" TargetMode="External"/><Relationship Id="rId7" Type="http://schemas.openxmlformats.org/officeDocument/2006/relationships/hyperlink" Target="http://webiq.s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6:00Z</dcterms:created>
  <dc:creator>Владимир Чуленков</dc:creator>
  <dc:description/>
  <dc:language>en-US</dc:language>
  <cp:lastModifiedBy>Акимов Владимир</cp:lastModifiedBy>
  <cp:lastPrinted>2010-09-22T11:07:00Z</cp:lastPrinted>
  <dcterms:modified xsi:type="dcterms:W3CDTF">2012-07-12T06:26:00Z</dcterms:modified>
  <cp:revision>2</cp:revision>
  <dc:subject/>
  <dc:title/>
</cp:coreProperties>
</file>